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АНКЕТА ТУРИСТА</w:t>
      </w:r>
      <w:r>
        <w:rPr>
          <w:rFonts w:cs="Arial" w:ascii="Arial" w:hAnsi="Arial"/>
          <w:sz w:val="20"/>
          <w:szCs w:val="20"/>
        </w:rPr>
        <w:t xml:space="preserve"> (заполнять на русском языке или от руки понятным почерком или на компьютере, подпись в конце обязательна)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Девичья / прежняя фамилия ___________________________________________________  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 рождения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Семейное положение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Страна и место рождения (как в загранпаспорте)__________________________________ 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Гражданство:</w:t>
        <w:br/>
        <w:t>в настоящее время ________________ При рождении (до 1991г было СССР)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ФИО (полностью) родителей для детей до 18 лет (даже умерших): </w:t>
        <w:br/>
        <w:t>мать________________________________________________________________________   </w:t>
        <w:br/>
        <w:t>отец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Номер заграничного паспорта___________________________________________________</w:t>
        <w:br/>
        <w:t> кем и когда выдан _____________________________ срок действия 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имаемая должность (или студент, школьник и др.)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Название места учебы / работы (полностью)______________________________________</w:t>
        <w:br/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Адрес места учебы / работы (с индексом)________________________________________</w:t>
        <w:br/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Телефон  места учебы / работы (обязательно!)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Адрес проживания (по прописке), индекс, телефон_________________________________ 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Фактический адрес проживания, индекс, телефон___________________________________</w:t>
        <w:br/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контактные телефоны для связи 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E-mail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а назначения________________сроки поездки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ыдущие поездки в ШЕНГЕНСКИЕ страны за последние 3 года (год/страна)</w:t>
        <w:br/>
        <w:t>_____________________________________________________________________________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емей: этот пункт заполняется, если едет муж и жена (мама,папа и ребенок) вместе и муж заполняет эту анкету, то сюда вписывает ФИО жены и детей. Если едет ОДИН ребенок, то это не заполняется!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Семейное положение__________________________________________________________ </w:t>
        <w:br/>
        <w:t xml:space="preserve">ФИО супруга/ги,  девичья фамилия супруги_________________________________________ </w:t>
        <w:br/>
        <w:t>дата, место рождения  супруга/ги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Дети (если вписаны в ваш паспорт и едут с Вами):         </w:t>
        <w:br/>
        <w:t>ФИО_________________________________________________________________________  дата рождения, место рождения_________________________________________________ 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Обстоятельств, препятствующих выезду, не имею</w:t>
      </w:r>
      <w:r>
        <w:rPr>
          <w:rFonts w:cs="Arial" w:ascii="Arial" w:hAnsi="Arial"/>
          <w:sz w:val="20"/>
          <w:szCs w:val="20"/>
        </w:rPr>
        <w:t>.</w:t>
        <w:br/>
        <w:t>Предупрежден о том, что: Посольство (Консульство) вправе отказать в выдаче въездной визы без объяснения причин. Согласно Законодательству всех стран, даже лицам, предъявившим действительную визу на границе, может быть отказано во въезде. Материальный ущерб, связанный с использованием/неиспользованием визы, несу самостоятельно. Фирма не несет материальной ответственности в случае отказа в выдаче въездной визы: при задержке документов Посольством (Консульством) для проверки или контроля и др.; при изменении визовых правил в период оформления визы; в случае форс-мажорных обстоятельств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заполнения _____________________        Подпись/Расшифровка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3:00Z</dcterms:created>
  <dc:creator>XXX</dc:creator>
  <dc:description/>
  <dc:language>en-US</dc:language>
  <cp:lastModifiedBy>Евгений</cp:lastModifiedBy>
  <dcterms:modified xsi:type="dcterms:W3CDTF">2015-02-24T09:43:00Z</dcterms:modified>
  <cp:revision>2</cp:revision>
  <dc:subject/>
  <dc:title/>
</cp:coreProperties>
</file>