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В Консульство Словацкой  или Венгер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г., паспорт____№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-ая) по адресу: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исьмом гарантирую оплату всех расходов, связанных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моей (го)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г., паспорт____№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нгрии /Словакии и стран Шенгенского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иод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8:00Z</dcterms:created>
  <dc:creator>manager</dc:creator>
  <dc:description/>
  <cp:keywords/>
  <dc:language>en-US</dc:language>
  <cp:lastModifiedBy>Евгений</cp:lastModifiedBy>
  <dcterms:modified xsi:type="dcterms:W3CDTF">2015-02-24T09:51:00Z</dcterms:modified>
  <cp:revision>5</cp:revision>
  <dc:subject/>
  <dc:title/>
</cp:coreProperties>
</file>