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ребования к фотографиям, прилагаемым к заявлению на оформление виз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Фотография должна быть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2  штуки,  сделанная не ранее чем шесть месяцев тому назад (не  должна  фигурировать на других  предыдущих  визах!)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цветная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стандартного размера на визу (3,5 х 4,5 см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ткая, хорошего качества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ней должно быть видно все лицо целиком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нимок выполнен на светлом однотонном фоне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ез головного убора, за исключением платка, носимого в соответствии с религиозными убеждениям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полнена анф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Фотография </w:t>
      </w:r>
      <w:r>
        <w:rPr>
          <w:b/>
          <w:bCs/>
          <w:lang w:val="ru-RU"/>
        </w:rPr>
        <w:t>в очках</w:t>
      </w:r>
      <w:r>
        <w:rPr>
          <w:lang w:val="ru-RU"/>
        </w:rPr>
        <w:t xml:space="preserve"> допускается в том случае, если глаза хорошо видны (цвет глаз различим) под очками и на линзах нет бликов св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Головной убор</w:t>
      </w:r>
      <w:r>
        <w:rPr>
          <w:lang w:val="ru-RU"/>
        </w:rPr>
        <w:t xml:space="preserve"> (платок) допускается только как необходимый по религиозным требованиям атрибут, если при этом он не закрывает лица и все лицо хорошо видно на сним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отографии должны отвечать перечисленным выше условиям. В случае если условия не соблюдаются, заявителя просят предоставить новую, соответствующую всем требованиям фотограф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Фотографии, отвечающие требованиям:</w:t>
      </w:r>
    </w:p>
    <w:p>
      <w:pPr>
        <w:pStyle w:val="Normal"/>
        <w:rPr/>
      </w:pPr>
      <w:r>
        <w:rPr/>
        <w:drawing>
          <wp:inline distT="0" distB="0" distL="0" distR="0">
            <wp:extent cx="125603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59205" cy="162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58570" cy="160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Фотографии, не отвечающие требованиям:</w:t>
      </w:r>
    </w:p>
    <w:p>
      <w:pPr>
        <w:pStyle w:val="Normal"/>
        <w:rPr/>
      </w:pPr>
      <w:r>
        <w:rPr/>
        <w:drawing>
          <wp:inline distT="0" distB="0" distL="0" distR="0">
            <wp:extent cx="1259205" cy="165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292225" cy="168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322705" cy="1653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ветной и мешающий </w:t>
        <w:tab/>
        <w:t xml:space="preserve">        Половина лица в тени</w:t>
        <w:tab/>
        <w:t xml:space="preserve">          Пол-лица скрыто волосами</w:t>
      </w:r>
    </w:p>
    <w:p>
      <w:pPr>
        <w:pStyle w:val="Normal"/>
        <w:rPr>
          <w:lang w:val="ru-RU"/>
        </w:rPr>
      </w:pPr>
      <w:r>
        <w:rPr>
          <w:lang w:val="ru-RU"/>
        </w:rPr>
        <w:t>восприятию ф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d">
    <w:name w:val="Küldő"/>
    <w:basedOn w:val="Normal"/>
    <w:qFormat/>
    <w:pPr>
      <w:tabs>
        <w:tab w:val="clear" w:pos="708"/>
        <w:tab w:val="center" w:pos="1985" w:leader="none"/>
      </w:tabs>
    </w:pPr>
    <w:rPr>
      <w:rFonts w:ascii="Helvetica" w:hAnsi="Helvetica" w:cs="Helvetica"/>
      <w:caps/>
      <w:color w:val="808000"/>
      <w:sz w:val="18"/>
      <w:szCs w:val="20"/>
      <w:lang w:val="ru-RU"/>
    </w:rPr>
  </w:style>
  <w:style w:type="paragraph" w:styleId="Motto">
    <w:name w:val="Motto"/>
    <w:basedOn w:val="Normal"/>
    <w:qFormat/>
    <w:pPr>
      <w:jc w:val="right"/>
    </w:pPr>
    <w:rPr>
      <w:i/>
      <w:iCs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1:00Z</dcterms:created>
  <dc:creator>Volodarszkaja Olga</dc:creator>
  <dc:description/>
  <dc:language>en-US</dc:language>
  <cp:lastModifiedBy>Евгений</cp:lastModifiedBy>
  <cp:lastPrinted>2006-03-09T10:36:00Z</cp:lastPrinted>
  <dcterms:modified xsi:type="dcterms:W3CDTF">2015-02-24T09:41:00Z</dcterms:modified>
  <cp:revision>2</cp:revision>
  <dc:subject/>
  <dc:title>Требования к фотографиям, прилагаемым к заявлению на оформление визы</dc:title>
</cp:coreProperties>
</file>