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Опросный лист на выезд в Болгарию и страны Шенгенского соглаш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/другие предыдущие фамил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рождения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о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в настоящее врем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при рождении (если отличаетс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положение (взросл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гражданство </w:t>
            </w:r>
            <w:r>
              <w:rPr>
                <w:rFonts w:cs="Arial" w:ascii="Arial" w:hAnsi="Arial"/>
                <w:b/>
              </w:rPr>
              <w:t>матери или отца или опекуна, подписавшего анкету</w:t>
            </w:r>
            <w:r>
              <w:rPr>
                <w:rFonts w:cs="Arial" w:ascii="Arial" w:hAnsi="Arial"/>
              </w:rPr>
              <w:t xml:space="preserve">, адрес проживания, если он отличается от адреса ребе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 занятий  (школьник/студен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/работы (название организа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учебы/работы (полностью, с индексо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 места учебы/работы (с кодом город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нимаемая должность (для взросл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 прописке (полностью, с индексо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 проживания (полностью, с индексом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если ест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контактные телефоны (с кодом города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генские визы, выданные за последние 3 года (с указанием страны, которая выдала и сроков действ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ечатки пальцев, предоставленные ранее при подаче заявки на получение шенгенской визы (да/нет, дата, если известн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, предоставленные мною в данной Анкете достоверны, и могут быть использованы для оформления визовых документов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упрежден о том, что согласно ст. 15 и ст. 5 Договора о применении Шенгенского Соглашения от 19 июня 1990г., Посольство (Консульство) вправе отказать в выдаче въездной визы без объяснения причин.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но Законодательству всех стран, подписавших Договор о применении Шенгенского соглашения, лицам, при предъявлении действительной визы на границе, может быть отказано во въезде в страну.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рма не несет материальной ответственности за отказ иностранного посольства в выдаче въездных виз по маршруту турпоездки, при задержке документов в Посольстве (Консульстве) для дополнительной проверки и контроля, при изменении визовых правил в период оформления визы.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рма не несет материальной ответственности за действительность загранпаспортов клиент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_______________ПОДПИСЬ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5325</wp:posOffset>
                </wp:positionV>
                <wp:extent cx="6751320" cy="390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5"/>
                              <w:gridCol w:w="432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пись документов для поездки в СЛОВАКИЮ   __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right="-108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" w:right="-108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с ___________ по ___________ 20____ г.                                (фамилия  турис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заграничный паспорт со сроком действ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 менее 90 дн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о дня окончания поездки с подписью тури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ерв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траницы заграничного паспорта и Шенгенских виз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пия свидетельства о рожд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пия заполненных страниц внутреннего паспорта (от 14 ле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цветные фотографии 3,5х4,5 см на белом фоне (70-80%  должно занимать лицо и сделаны не ранее, чем за 6 месяцев до начала поездки)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дписать с обратной сторон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к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Заявл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 выдаче  Шенгенский  визы распечатанное на двух листах с обеих сторон, с подписями (в п.37 и на последней странице в графе «Подпись»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правка с места учебы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ля несовершеннолетних - копия нотариально заверенного согласия обоих родителей на выезд за пределы Р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по образц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правка с места работы на фирменном бланке (выдана за месяц до начала поездки) с указанием должности и зарплаты от лица, оплачивающего поезд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понсорское заявление от лица, оплачивающего поездку в печатном вид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(по образц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кументы сд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число и подпись)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кументы приня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число и 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07.8pt;mso-wrap-distance-left:0pt;mso-wrap-distance-right:9pt;mso-wrap-distance-top:0pt;mso-wrap-distance-bottom:0pt;margin-top:5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5"/>
                        <w:gridCol w:w="4324"/>
                        <w:gridCol w:w="993"/>
                      </w:tblGrid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пись документов для поездки в СЛОВАКИЮ   ________________________________________</w:t>
                            </w:r>
                          </w:p>
                          <w:p>
                            <w:pPr>
                              <w:pStyle w:val="Heading1"/>
                              <w:ind w:left="-426" w:right="-108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ind w:left="72" w:right="-108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с ___________ по ___________ 20____ г.                                (фамилия  турис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08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граничный паспорт со сроком действ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 менее 90 дне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о дня окончания поездки с подписью тури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ерв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раницы заграничного паспорта и Шенгенских виз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пия свидетельства о рожд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пия заполненных страниц внутреннего паспорта (от 14 ле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цветные фотографии 3,5х4,5 см на белом фоне (70-80%  должно занимать лицо и сделаны не ранее, чем за 6 месяцев до начала поездки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дписать с обратной сторон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к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явл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о выдаче  Шенгенский  визы распечатанное на двух листах с обеих сторон, с подписями (в п.37 и на последней странице в графе «Подпись»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правка с места учебы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я несовершеннолетних - копия нотариально заверенного согласия обоих родителей на выезд за пределы РФ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по образц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справка с места работы на фирменном бланке (выдана за месяц до начала поездки) с указанием должности и зарплаты от лица, оплачивающего поезд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спонсорское заявление от лица, оплачивающего поездку в печатном вид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(по образц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кументы сда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число и подпись)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кументы приня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число и 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324"/>
        <w:gridCol w:w="99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Опись документов для поездки в СЛОВАКИЮ   ________________________________________</w:t>
            </w:r>
          </w:p>
          <w:p>
            <w:pPr>
              <w:pStyle w:val="Heading1"/>
              <w:ind w:left="-426" w:right="-108" w:hanging="0"/>
              <w:rPr/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</w:p>
          <w:p>
            <w:pPr>
              <w:pStyle w:val="Heading1"/>
              <w:ind w:left="72" w:right="-108" w:hanging="0"/>
              <w:rPr/>
            </w:pPr>
            <w:r>
              <w:rPr>
                <w:rFonts w:cs="Arial"/>
                <w:b/>
                <w:sz w:val="20"/>
              </w:rPr>
              <w:t>с ___________ по ___________ 20____ г.                                (фамилия  турис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метк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раничный паспорт со сроком действ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ее 90 дней</w:t>
            </w:r>
            <w:r>
              <w:rPr>
                <w:rFonts w:cs="Arial" w:ascii="Arial" w:hAnsi="Arial"/>
                <w:sz w:val="20"/>
                <w:szCs w:val="20"/>
              </w:rPr>
              <w:t xml:space="preserve"> со дня окончания поездки с подписью тур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ицы заграничного паспорта и Шенгенских ви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заполненных страниц внутреннего паспорта (от 14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цветные фотографии 3,5х4,5 см на белом фоне (70-80%  должно занимать лицо и сделаны не ранее, чем за 6 месяцев до начала поездки)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писать с обратной ст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Заявление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 выдаче  Шенгенский  визы распечатанное на двух листах с обеих сторон, с подписями (в п.37 и на последней странице в графе «Подпись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справка с места уче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овершеннолетних - копия нотариально заверенного согласия обоих родителей на выезд за пределы РФ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равка с места работы на фирменном бланке (выдана за месяц до начала поездки) с указанием должности и зарплаты от лица, оплачивающего поез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онсорское заявление от лица, оплачивающего поездку в печатном вид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(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кументы сда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число и подпись)</w:t>
            </w:r>
          </w:p>
        </w:tc>
        <w:tc>
          <w:tcPr>
            <w:tcW w:w="5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приня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число и подпись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60" w:hanging="0"/>
      <w:jc w:val="both"/>
    </w:pPr>
    <w:rPr>
      <w:rFonts w:ascii="Verdana" w:hAnsi="Verdana" w:cs="Verdan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7:00Z</dcterms:created>
  <dc:creator>Resident</dc:creator>
  <dc:description/>
  <cp:keywords/>
  <dc:language>en-US</dc:language>
  <cp:lastModifiedBy>User</cp:lastModifiedBy>
  <cp:lastPrinted>2013-03-13T13:55:00Z</cp:lastPrinted>
  <dcterms:modified xsi:type="dcterms:W3CDTF">2015-01-28T08:57:00Z</dcterms:modified>
  <cp:revision>2</cp:revision>
  <dc:subject/>
  <dc:title>А Н К Е Т А</dc:title>
</cp:coreProperties>
</file>