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Анкета на ребенка, выезжающего в детский лагерь</w:t>
        <w:br/>
      </w:r>
      <w:r>
        <w:rPr>
          <w:rFonts w:cs="Arial" w:ascii="Arial" w:hAnsi="Arial"/>
          <w:bCs/>
          <w:color w:val="A6A6A6"/>
          <w:sz w:val="20"/>
          <w:szCs w:val="20"/>
        </w:rPr>
        <w:t>(заполняется одним из родителей или законным представителям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 (мать/отец/законный представитель, ФИО) __________________________________________________________________________________ 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ю своему сыну/дочери (ФИО ребенка) ______________________________________________________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 участником заезда в лагерь (название)____________________________________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который состоится  с _____________     по ____________      201__ года.</w:t>
        <w:br/>
        <w:br/>
      </w:r>
      <w:r>
        <w:rPr>
          <w:rFonts w:cs="Arial" w:ascii="Arial" w:hAnsi="Arial"/>
          <w:b/>
          <w:sz w:val="20"/>
          <w:szCs w:val="20"/>
        </w:rPr>
        <w:t>Контактная информация</w:t>
        <w:br/>
        <w:br/>
      </w:r>
      <w:r>
        <w:rPr>
          <w:rFonts w:cs="Arial" w:ascii="Arial" w:hAnsi="Arial"/>
          <w:sz w:val="20"/>
          <w:szCs w:val="20"/>
        </w:rPr>
        <w:t>Ф.И.О., телефоны родителей и ребенка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ь ______________________________________________, тел.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ец ______________________________________________, тел.____________________________</w:t>
        <w:br/>
        <w:br/>
        <w:t>Ребенок____________________________________________, тел.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й телефон для экстренной связи___________________________________________</w:t>
        <w:br/>
        <w:br/>
        <w:t>Адрес фактического проживания с индексом __________________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Адрес электронной почты родителя и ребенка_____________________________________________</w:t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</w:t>
        <w:br/>
        <w:br/>
      </w:r>
      <w:r>
        <w:rPr>
          <w:rFonts w:cs="Arial" w:ascii="Arial" w:hAnsi="Arial"/>
          <w:b/>
          <w:sz w:val="20"/>
          <w:szCs w:val="20"/>
        </w:rPr>
        <w:t>Дополнительные сведения о ребёнке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жалуйста, укажите информацию о состоянии здоровья ребенка, ограничения в занятиях спортом, наличие аллергии, какие-либо медицинские показания, перенесённые травмы, хронические заболева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шему ребёнку необходимы</w:t>
      </w:r>
      <w:r>
        <w:rPr>
          <w:rFonts w:cs="Arial" w:ascii="Arial" w:hAnsi="Arial"/>
          <w:b/>
          <w:sz w:val="20"/>
          <w:szCs w:val="20"/>
        </w:rPr>
        <w:t xml:space="preserve"> специальные лекарства</w:t>
      </w:r>
      <w:r>
        <w:rPr>
          <w:rFonts w:cs="Arial" w:ascii="Arial" w:hAnsi="Arial"/>
          <w:sz w:val="20"/>
          <w:szCs w:val="20"/>
        </w:rPr>
        <w:t xml:space="preserve"> – обеспечьте их наличие и сдайте, с письменными указаниями по применению, руководителю (сопровождающему) групп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лавать:  отлично, хорошо, плохо, не умеет (выделить)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Индивидуальные особенности поведения ребенка: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 xml:space="preserve">Особые пожелания (для руководителей в лагере)__________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едупрежден(а) об ответственность за достоверность сведений в данной анке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Я ознакомлен (-а), что в лагере запрещено табакокурение и употребление алкогольных напитков, даже слабоалкогольных, даже в небольших количеств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гарантирую возмещение материального ущерба, нанесенного моим ребенком принимающим организациям, перевозчикам или третьим лиц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ознаю недопустимость аморального поведения детей в коллективе и гарантирую возмещение расходов по досрочному возвращению моего ребенка на родину в случае такой необходим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инимаю на себя всю ответственность за нарушение моим ребенком норм общественной морали, поведения и норм проживания в отеле на все время действия путевки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ознакомлен (-а), с информацией и согласен (на) с тем, что в случае нарушения ребенком Правил поведения в детском лагере, о чем будет составлен акт за подписью руководителя группы, представителя администрации лагеря (или отеля) или представителя принимающей стороны , ребенок будет депортирован из страны пребывания за счет родителей, без согласия последних, без какой-либо компенсации, с возмещением всех понесенных расходов (авиабилеты, транспорт, сопровождение и т.д.) и встретить в Москв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сим принять на ответственное хранение и выдавать по необходимости денежные средства и ценные вещи (в противном  случае  претензии по их пропаже не принимаются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чины, по которым ребенок может быть депортирован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Самовольный уход с территории лагеря</w:t>
        <w:br/>
        <w:t>2.  Купание в неурочное время, в необорудованном месте, без разрешения руководителя группы</w:t>
        <w:br/>
        <w:t>3.  Систематическое невыполнение указаний руководителя группы или представителя администрации,</w:t>
        <w:br/>
        <w:t>4.  Совершение кражи.</w:t>
        <w:br/>
        <w:t xml:space="preserve">5.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Нанес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рального или физического ущерба другим детям, в т.ч. вымогательства, угрозы,  (при наличии подтверждения это факта администрацией лагеря (отеля) или полицией).</w:t>
        <w:br/>
        <w:t>6.  Употребление спиртных напитков,  курение, употребление наркотических веществ.</w:t>
        <w:br/>
        <w:t>7.  Нанесение материального ущерба другим лицам, в том числе отелю, лагерю или принимающей стороне.</w:t>
        <w:br/>
        <w:t>8.  Грубое нарушение правил пожарной безопасности.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9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о медицинским показаниям (обострение хронических заболеваний, скрытых родителями)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тель (мать, отец) или законный представитель  </w:t>
        <w:br/>
        <w:br/>
        <w:t>__________________________________________________________________________________</w:t>
        <w:br/>
        <w:t xml:space="preserve">                                                                                (Ф.И.О. ребенка)</w:t>
        <w:br/>
        <w:br/>
        <w:t>__________________________________________________________________________________</w:t>
        <w:br/>
        <w:t xml:space="preserve">                                                                                (Ф.И.О. родителя, законного представителя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»________201__ г.                                           ________________________ </w:t>
        <w:br/>
        <w:t xml:space="preserve">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433E8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Arial Narrow" w:hAnsi="Arial Narrow" w:eastAsia="Times New Roman" w:cs="Arial Narrow"/>
      <w:b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57:00Z</dcterms:created>
  <dc:creator>Мария</dc:creator>
  <dc:description/>
  <cp:keywords/>
  <dc:language>en-US</dc:language>
  <cp:lastModifiedBy>User</cp:lastModifiedBy>
  <dcterms:modified xsi:type="dcterms:W3CDTF">2013-04-28T19:57:00Z</dcterms:modified>
  <cp:revision>2</cp:revision>
  <dc:subject/>
  <dc:title>Анкета на ребенка, выезжающего в детский лагерь в Болгарии</dc:title>
</cp:coreProperties>
</file>