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aps/>
          <w:color w:val="000000"/>
          <w:sz w:val="38"/>
          <w:szCs w:val="38"/>
        </w:rPr>
        <w:t>ЭКСКУРСИОННАЯ ПРОГРАММА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38"/>
          <w:szCs w:val="38"/>
        </w:rPr>
      </w:pPr>
      <w:r>
        <w:rPr>
          <w:rFonts w:cs="Arial" w:ascii="Arial" w:hAnsi="Arial"/>
          <w:b/>
          <w:bCs/>
          <w:caps/>
          <w:color w:val="000000"/>
          <w:sz w:val="38"/>
          <w:szCs w:val="38"/>
        </w:rPr>
      </w:r>
    </w:p>
    <w:tbl>
      <w:tblPr>
        <w:tblW w:w="1043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9"/>
        <w:gridCol w:w="1486"/>
      </w:tblGrid>
      <w:tr>
        <w:trPr>
          <w:trHeight w:val="37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квапарк «Акваленд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из крупнейших и лучших в Турции (Анталья), его площадь – более  60 тыс. кв. м,  а вместительность – около 6 тыс. гостей. В этот день Вы получите незабываемые ощущения и море удовольств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х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сная и неутомительная прогулка на яхте! Яхта отправляется из порта Кемера и плывет до руин античного города Фазелиса. Обед включен в стоим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жи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фар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жая страна станет для Вас знакомой и  близкой после того, как Вы  проедете по ней в открытом джипе. Вы откроете для себя новые земли, увидите жизнь турецкой глубинки, настоящий музей под открытым неб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инопар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опарк расположен на участке площадью в 30.000 кв. м.  среди изумительной природы из апельсиновых, фисташковых и сосновых рощ и боров. В парке имеются сделанные в реальную величину, весьма правдоподобные макеты динозавров. Макеты эти, будучи двигающимися, могут издавать устрашающие звуки, а также смотреть на вас, словно живые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еанариу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крытого помещения Океанариума (Анталья) составляет 12.000 кв. м. На этом пространстве расположено 36 тематических зон, представляющих различные экосистемы: мировые моря и океаны, а также водоемы Турции. Всего 20 тысяч видов морских обитателей. На дне аквариума помещен двадцатиметровый корпус затонувшего корабля. Подводный тоннель протяженностью в 131 метр является самым длинным в Европе. Гости смогут полюбоваться на диковинных глубоководных рыб и других экзотических жителей глуб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ъем на гору Тахталы. </w:t>
            </w:r>
            <w:r>
              <w:rPr>
                <w:rFonts w:cs="Arial" w:ascii="Arial" w:hAnsi="Arial"/>
                <w:sz w:val="22"/>
                <w:szCs w:val="22"/>
              </w:rPr>
              <w:t>«От моря к небу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а Тахталы, расположенная в окрестностях Кемера, – самая высокая вершина по близости  от южного побережья Турции, её высота - 2365 м. над уровнем моря. Олимпос – Бедаглары - Национальный парк. Тахталы величественно возвышается между Анталией и Финике. Гора Тахталы ещё с античных времён считалась обителью богов, и это одна из причин, почему  так манит и окрыляет  её вершина. Панораму на Южную Турцию, открывающуюся с вершины, невозможно забыть: крутые горные склоны, покрытые сосновыми лесами, море и солнце! Подъём осуществляется по канатной дороге, ее протяжённость - 4350 м, что даёт ей полное право считаться одной из самых протяжённых канатных дорог в мир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урецкая баня (хам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турецкой бани - это не просто купание, а своего рода обряд, уходящий своими традициями в далекое прошлое. Ее особенность в отсутствие душевых и наличии густого пара. Основа философии хамам – физическое и духовное очищение. Хамам - удовольствие, отказывать в котором себе, право, не стоит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45:00Z</dcterms:created>
  <dc:creator>User</dc:creator>
  <dc:description/>
  <dc:language>en-US</dc:language>
  <cp:lastModifiedBy>Ксюша</cp:lastModifiedBy>
  <dcterms:modified xsi:type="dcterms:W3CDTF">2015-02-01T13:45:00Z</dcterms:modified>
  <cp:revision>2</cp:revision>
  <dc:subject/>
  <dc:title>ЭКСКУРСИОННАЯ ПРОГРАММА</dc:title>
</cp:coreProperties>
</file>